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1 августа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л. Центральная, д. 22, каб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6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: Глава муниципального образования, исполняющий полномочия председателя муниципального совета, глава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муниципального образования, исполняющего полномочия председателя муниципального совета № 12-Р от 22 июля 2015 года «О проведении публичных слушаний по проекту решения о внесении изменений в решение о бюджете» опубликовано в газете «Вести Металлостроя» № 7(16) от 30 июл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Н.А. – 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ие проекта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Горелова Н.А. открыла публичные слуш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елова Н.А. – Публичные слушания проводятся на основании Распоряжения главы муниципального образования, исполняющего полномочия председателя муниципального совета № 12-Р от 22 июля 2015 года «О проведении публичных слушаний по проекту решения о внесении изменений в решение о бюджет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лугина Ю.А. – ведущий специалист – бухгалтер местной администрации  (ознакомила присутствующих с проектом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) – Изменения в местный бюджет вносятся с целью увеличения расходной части местного бюджета на 3 204 800 рублей в связи с изменением в ВЦП на 2015 год  на основании заявлений жителей и предложений, поступивших в местную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ссматривалась на заседании постоянной комиссии депутатов по благоустройству.</w:t>
      </w:r>
    </w:p>
    <w:p>
      <w:pPr>
        <w:pStyle w:val="Normal"/>
        <w:ind w:left="82" w:right="4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внесении изменений и дополнений в Решение МС от 12.01.2015 №1/4 был направлен в Контрольно-счетную палату Санкт-Петербурга, откуда поступило положительное заключение.</w:t>
      </w:r>
    </w:p>
    <w:p>
      <w:pPr>
        <w:pStyle w:val="Normal"/>
        <w:ind w:left="82" w:right="4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рассматривался в первом чтении депутатами на заседании муниципального совета 21.07.2015 и опубликован в газете «Вести Металлостроя» № 7 от 30.07.2015 со всеми прило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ведомственные целевые программы на 2015 год из средств переходящего остатка в общей сумме 3 204 800 руб. влекут увеличение следующих статей расходов местного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«Организация работ по  компенсационному озеленению»  на 740 00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«Создание зон отдыха, обустройство и содержание и уборка территорий детских площадок» на 800 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санитарных рубок, удаление аварийных,  больных деревьев и кустарников в отношении зеленых насаждений внутриквартального озеленения</w:t>
      </w:r>
      <w:r>
        <w:rPr>
          <w:rFonts w:cs="Times New Roman" w:ascii="Times New Roman" w:hAnsi="Times New Roman"/>
          <w:sz w:val="28"/>
          <w:szCs w:val="28"/>
        </w:rPr>
        <w:t xml:space="preserve">»  на 500 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я по содействию развитию малого бизнеса на территории МО</w:t>
      </w:r>
      <w:r>
        <w:rPr>
          <w:rFonts w:cs="Times New Roman" w:ascii="Times New Roman" w:hAnsi="Times New Roman"/>
          <w:sz w:val="28"/>
          <w:szCs w:val="28"/>
        </w:rPr>
        <w:t xml:space="preserve">» на 200 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на 200 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 на 200 00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ведомственные целевые программы на 2015 год также влекут уменьшение статей расходов местного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тановка, содержание и ремонт ограждения газонов</w:t>
      </w:r>
      <w:r>
        <w:rPr>
          <w:rFonts w:cs="Times New Roman" w:ascii="Times New Roman" w:hAnsi="Times New Roman"/>
          <w:sz w:val="28"/>
          <w:szCs w:val="28"/>
        </w:rPr>
        <w:t xml:space="preserve">» на 816 1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кущий ремонт придомовых территорий и территорий дворов, включая проезды и въезды, пешеходные дорожки</w:t>
      </w:r>
      <w:r>
        <w:rPr>
          <w:rFonts w:cs="Times New Roman" w:ascii="Times New Roman" w:hAnsi="Times New Roman"/>
          <w:sz w:val="28"/>
          <w:szCs w:val="28"/>
        </w:rPr>
        <w:t xml:space="preserve">» на 193 9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ивается  статья расходов местного бюджета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иквидация несанкционированных свалок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» на 940 00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личивается  статья расходов местного бюджета «Установка и содержание МАФ, уличной мебели и хозяйственно-бытового оборудования» на 70 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 изменений в ведомственные целевые программы на 2015 год из средств переходящего остатка в  сумме 564 800 руб. и за счет уменьшения статьи расходов местного бюдже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кущий ремонт придомовых территорий и территорий дворов, включая проезды и въезды, пешеходные дорожки</w:t>
      </w:r>
      <w:r>
        <w:rPr>
          <w:rFonts w:cs="Times New Roman" w:ascii="Times New Roman" w:hAnsi="Times New Roman"/>
          <w:sz w:val="28"/>
          <w:szCs w:val="28"/>
        </w:rPr>
        <w:t xml:space="preserve">» на 24 200 рублей увеличивается  статья расходов местного бюджета «Организация дополнительных парковочных мест на дворовых территориях» на 589 000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ая администрация просит рекомендовать муниципальному совету принять данные изменения во втором чт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Н.А. - Предлагаю принять проект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 за основу и вынести на заседание муниципального совета для рассмотрения во втором чт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>Н.А. Горе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ab/>
        <w:t>И.А. Еропкина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3:00Z</dcterms:created>
  <dc:creator>бухгалтер</dc:creator>
  <dc:description/>
  <cp:keywords/>
  <dc:language>en-US</dc:language>
  <cp:lastModifiedBy>Ирина</cp:lastModifiedBy>
  <cp:lastPrinted>2015-08-18T10:37:00Z</cp:lastPrinted>
  <dcterms:modified xsi:type="dcterms:W3CDTF">2015-08-19T11:14:00Z</dcterms:modified>
  <cp:revision>7</cp:revision>
  <dc:subject/>
  <dc:title>Изменения в местный бюджет составлены с целью увеличения расходной части местного бюджета на 3 204 800 рублей в связи с изменением в ВЦП на 2015 год  на основании заявлений жителей и предложений, поступивших в МА</dc:title>
</cp:coreProperties>
</file>